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  <w:gridCol w:w="109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utlineLvl w:val="0"/>
              <w:rPr/>
            </w:pPr>
            <w:r>
              <w:rPr/>
              <w:drawing>
                <wp:inline distT="0" distB="0" distL="0" distR="0">
                  <wp:extent cx="22186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nancial Assistance Applic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URN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swell Park Comprehensive Cancer Cent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al Counseling Departme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m &amp; Carlton Streets  Buffalo, New York 14263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-845-4782   Fax: 716-845-848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me of Patient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dical Record #</w:t>
            </w:r>
          </w:p>
        </w:tc>
      </w:tr>
      <w:tr>
        <w:trPr>
          <w:trHeight w:val="50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nt  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wn  _____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me Phon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ll Phone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mployer’s 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use’s Employer’s Nam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  <w:gridCol w:w="1278"/>
      </w:tblGrid>
      <w:tr>
        <w:trPr>
          <w:trHeight w:val="2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ousehold Information: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st ALL other members of your household.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ion to Pati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e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Number of Household Members (including the patient):_________________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70"/>
        <w:gridCol w:w="2718"/>
      </w:tblGrid>
      <w:tr>
        <w:trPr>
          <w:trHeight w:val="57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ousehold Monthly Income: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vide monthly gross income for yourself and other household members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lease attach copies of your proof of incom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pay stubs, Award letters or statement for Social Security, Disability, Pension, Unemployment and Worker’s Comp). Tax return and/or bank statements may be requested if necessary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nthly Gross In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l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use and/or Other Household Members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ss Wages/self-employment in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cial Secu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nsion/IRA Withdraw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ability In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employment In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ers’ Compens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imony and Child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ther Income (Rents, Dividends/Interes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Household Monthly Gross In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  <w:t xml:space="preserve">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affirm that the above information is complete, true, and correct to the best of my knowledge.  I understand that all information provided is subject to verification.  If at any time Roswell Park determines that the information I provided is false or misleading or if I do not fully cooperate, Roswell Park may revoke and reverse any discounts appli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</w:rPr>
        <w:t>Signature of Patient/Guarantor______________________________________   Date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Once you have submitted a completed application and supporting documentation, you may disregard our bills until you have received a written determination.</w:t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0:00Z</dcterms:created>
  <dc:creator>Kaufman</dc:creator>
  <dc:description/>
  <cp:keywords/>
  <dc:language>en-US</dc:language>
  <cp:lastModifiedBy>Evans, Stephanie</cp:lastModifiedBy>
  <cp:lastPrinted>2024-10-09T10:54:00Z</cp:lastPrinted>
  <dcterms:modified xsi:type="dcterms:W3CDTF">2024-10-09T14:54:00Z</dcterms:modified>
  <cp:revision>3</cp:revision>
  <dc:subject/>
  <dc:title> </dc:title>
</cp:coreProperties>
</file>